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ragraph">
              <wp:posOffset>-226060</wp:posOffset>
            </wp:positionV>
            <wp:extent cx="114300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6"/>
        </w:rPr>
        <w:t>AMERICAN TEMPERAMENT TEST SOCIETY, INC. (ATTS)</w:t>
      </w:r>
      <w:r>
        <w:rPr>
          <w:rFonts w:cs="Arial Black" w:ascii="Arial Black" w:hAnsi="Arial Black"/>
        </w:rPr>
        <w:t xml:space="preserve"> </w:t>
      </w:r>
      <w:r>
        <w:rPr>
          <w:b/>
          <w:bCs/>
          <w:sz w:val="16"/>
        </w:rPr>
        <w:t>© 1994</w:t>
      </w:r>
    </w:p>
    <w:p>
      <w:pPr>
        <w:pStyle w:val="Heading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800130 ● Balch Springs, TX  75180 ● (972) 557-2887 ● www.atts.o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TEMPERAMENT TEST SOCIETY, INC RULES</w:t>
      </w:r>
    </w:p>
    <w:p>
      <w:pPr>
        <w:pStyle w:val="Heading8"/>
        <w:rPr/>
      </w:pPr>
      <w:r>
        <w:rPr/>
        <w:t>AND REGULATIONS GOVERN THIS TEMPERAMENT TEST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LL-BREED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</w:rPr>
        <w:t>TEMPERAMENT TES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LICENSED BY THE AMERICAN TEMPERAMENT TEST SOCIETY, INC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TED 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rican Belgian Malinois Club (AB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TE:</w:t>
        <w:tab/>
      </w:r>
      <w:r>
        <w:rPr>
          <w:b/>
          <w:bCs/>
          <w:sz w:val="24"/>
          <w:szCs w:val="24"/>
        </w:rPr>
        <w:t>Friday, May 10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>TIME:</w:t>
        <w:tab/>
      </w:r>
      <w:r>
        <w:rPr>
          <w:b/>
          <w:bCs/>
          <w:sz w:val="24"/>
          <w:szCs w:val="24"/>
        </w:rPr>
        <w:t>8:00 AM to 5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>LOCATION:</w:t>
        <w:tab/>
      </w:r>
      <w:r>
        <w:rPr>
          <w:b/>
          <w:bCs/>
          <w:sz w:val="24"/>
          <w:szCs w:val="24"/>
        </w:rPr>
        <w:t>Allstar Events Complex, Gettysburg, P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rStyle w:val="Footertext"/>
        </w:rPr>
        <w:t>2634 Emmitsburg Road, Gettysburg, Pennsylvania 173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color w:val="000000"/>
          <w:sz w:val="24"/>
          <w:szCs w:val="24"/>
        </w:rPr>
      </w:pPr>
      <w:r>
        <w:rPr>
          <w:b/>
          <w:bCs/>
        </w:rPr>
        <w:t>DIRECTIONS:</w:t>
        <w:tab/>
      </w:r>
      <w:r>
        <w:rPr>
          <w:color w:val="000000"/>
          <w:sz w:val="24"/>
          <w:szCs w:val="24"/>
        </w:rPr>
        <w:t>Take US Route 15 to Steinwehr Avenue Exit.  Travel North 2.1 miles and make a right into the Eisenhower Hotel entrance.  Continue down driveway and make a slight right to Allstar Complex and proceed to parking lot past the building.   Field where Temperament Test will be held is to the left of the parking lot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>PRE-ENTRIES BY:</w:t>
        <w:tab/>
      </w:r>
      <w:r>
        <w:rPr>
          <w:b/>
          <w:bCs/>
          <w:sz w:val="24"/>
          <w:szCs w:val="24"/>
        </w:rPr>
        <w:t>April 12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ENTRY FEE:</w:t>
        <w:tab/>
        <w:t>$45.00 (U.S.)</w:t>
        <w:tab/>
        <w:tab/>
        <w:tab/>
        <w:t>MAKE CHECKS PAYABLE TO:  AB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($45 entry fee includes an additional $10 fee for facilities rent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MIMUM AGE 18 MONT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>SEND ENTRIES TO:</w:t>
        <w:tab/>
      </w:r>
      <w:r>
        <w:rPr>
          <w:b/>
          <w:bCs/>
          <w:sz w:val="24"/>
          <w:szCs w:val="24"/>
        </w:rPr>
        <w:t>Ms. Hedy Barton, P.O. Box 325, North Canton, CT  0605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sz w:val="24"/>
          <w:szCs w:val="24"/>
        </w:rPr>
        <w:t>Note:  Entry forms and further information are available on the ATTS website:  www.atts.org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This is a Belgian Malinois Specialty and Malinois will be given preference.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086600" cy="5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8">
                              <a:moveTo>
                                <a:pt x="0" y="0"/>
                              </a:moveTo>
                              <a:lnTo>
                                <a:pt x="99" y="8"/>
                              </a:lnTo>
                              <a:lnTo>
                                <a:pt x="11160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8" path="m0,0l99,8l11160,1e" stroked="t" o:allowincell="f" style="position:absolute;margin-left:-21pt;margin-top:6.3pt;width:557.95pt;height:0.35pt;mso-wrap-style:none;v-text-anchor:middle;mso-position-horizontal:cente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GS PASSING THE TEMPERAMENT TEST WILL BE ISSUED A “TT”-NUMBER AND</w:t>
      </w:r>
    </w:p>
    <w:p>
      <w:pPr>
        <w:pStyle w:val="Normal"/>
        <w:jc w:val="center"/>
        <w:rPr/>
      </w:pPr>
      <w:r>
        <w:rPr>
          <w:b/>
          <w:bCs/>
          <w:sz w:val="24"/>
        </w:rPr>
        <w:t>A CERTIFICATE FROM THE AMERICAN TEMPERAMENT TEST SOCIETY, INC</w:t>
      </w:r>
      <w:r>
        <w:rPr/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7086600" cy="5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8">
                              <a:moveTo>
                                <a:pt x="0" y="0"/>
                              </a:moveTo>
                              <a:lnTo>
                                <a:pt x="99" y="8"/>
                              </a:lnTo>
                              <a:lnTo>
                                <a:pt x="11160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8" path="m0,0l99,8l11160,1e" stroked="t" o:allowincell="f" style="position:absolute;margin-left:-21pt;margin-top:5.3pt;width:557.95pt;height:0.35pt;mso-wrap-style:none;v-text-anchor:middle;mso-position-horizontal:center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0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6090</wp:posOffset>
                </wp:positionV>
                <wp:extent cx="71412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6.7pt" to="539.1pt,36.7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Permission for holding this event, according to the rules and regulations of the American Temperament Test Society, has been granted by the American Temperament Test Society, Inc</w:t>
      </w:r>
      <w:r>
        <w:rPr/>
        <w:t>.</w:t>
      </w:r>
    </w:p>
    <w:sectPr>
      <w:footerReference w:type="default" r:id="rId3"/>
      <w:type w:val="continuous"/>
      <w:pgSz w:w="12240" w:h="15840"/>
      <w:pgMar w:left="960" w:right="96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A SOUND MIND IN A SOUND BODY</w:t>
    </w:r>
  </w:p>
  <w:p>
    <w:pPr>
      <w:pStyle w:val="Footer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Footer"/>
      <w:jc w:val="right"/>
      <w:rPr/>
    </w:pPr>
    <w:r>
      <w:rPr>
        <w:b/>
        <w:bCs/>
        <w:sz w:val="12"/>
      </w:rPr>
      <w:t>COPYRIGHT 1994, AMERICAN TEMPERAMENT TEST SOCIETY, INC</w:t>
    </w:r>
    <w:r>
      <w:rPr>
        <w:b/>
        <w:bCs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Arial Black" w:hAnsi="Arial Black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ertext">
    <w:name w:val="foot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55:00Z</dcterms:created>
  <dc:creator>Thomas Szebenyi</dc:creator>
  <dc:description/>
  <cp:keywords/>
  <dc:language>en-US</dc:language>
  <cp:lastModifiedBy>Bo Arellano</cp:lastModifiedBy>
  <cp:lastPrinted>2013-02-14T17:51:00Z</cp:lastPrinted>
  <dcterms:modified xsi:type="dcterms:W3CDTF">2013-03-10T11:55:00Z</dcterms:modified>
  <cp:revision>2</cp:revision>
  <dc:subject/>
  <dc:title>AMERICAN TEMPERAMENT TEST SOCIETY, INC</dc:title>
</cp:coreProperties>
</file>